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Frombo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lipc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informacji o granicy i numerze okręgu wyborczego, liczbie radnych wybieranych w okręgu, w którym zarządzono na dzień 23 września 2012 r. wybory uzupełniające do Rady Miejskiej we Fromborku w celu wyboru jednego radnego w okręgu wyborczym numer 6 oraz siedzibie miejskiej komisji wyborcz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94 ustawy z dnia 16 lipca 1998 r. z dnia 16 lipca 1998 r. Ordynacja wyborcza do rad gmin, rad powiatów i sejmików województw (t. j. Dz. U. z 2010 r. Nr 176, poz. 1190 i z 2011 r. Nr 34, poz. 172) w związku z art. 16 ust. 3 ustawy z dnia 5 stycznia 2011 r. Przepisy wprowadzające ustawę – Kodeks wyborczy (Dz. U. Nr 21, poz. 113, Nr 102, poz. 508, Nr 147, poz. 881, Nr 149, poz. 889) oraz Uchwały Nr VI/39/2002 Rady Miejskiej Gminy Frombork z dnia 13 czerwca 2002 r. w sprawie </w:t>
      </w:r>
      <w:r>
        <w:rPr>
          <w:bCs/>
        </w:rPr>
        <w:t>w sprawie podziału miasta i gminy na okręgi wyborcze, ustalenia ich granic i numerów oraz liczby wybieranych radnych w okręgu wyborczym, zmienionej Uchwałą Nr XLV/287/10 Rady Miejskiej we Fromborku z dnia 29 września 2010 r.</w:t>
      </w:r>
      <w:r>
        <w:rPr/>
        <w:t xml:space="preserve"> </w:t>
      </w:r>
      <w:r>
        <w:rPr>
          <w:b/>
        </w:rPr>
        <w:t>podaje się do publicznej wiadomości granice i numer okręgu wyborczego, liczbę radnych wybieranych w okręgu, w którym zarządzono na dzień 23 września 2012 r. wybory uzupełniające do Rady Miejskiej we Fromborku w celu wyboru jednego radnego w okręgu wyborczym numer 6 oraz siedzibę miejskiej komisji wyborczej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900"/>
        <w:gridCol w:w="175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okręg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borczeg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kręg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biera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nych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ówka, Baranówka-leśniczówka, Nowiny, Ron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edzibą Miejskiej Komisji Wyborczej jest Urząd Miasta i Gminy we Fromborku, ul. Młynarska 5A, pok. 16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color w:val="000000"/>
          <w:sz w:val="28"/>
          <w:szCs w:val="28"/>
        </w:rPr>
        <w:t>B u r m i s t r z</w:t>
      </w:r>
    </w:p>
    <w:p>
      <w:pPr>
        <w:pStyle w:val="Normal"/>
        <w:ind w:left="4956" w:firstLine="708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asta i Gminy Frombor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/-/</w:t>
      </w:r>
      <w:r>
        <w:rPr>
          <w:b/>
          <w:i/>
          <w:color w:val="000000"/>
          <w:sz w:val="28"/>
          <w:szCs w:val="28"/>
        </w:rPr>
        <w:t>Krystyna Lewańs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4:00Z</dcterms:created>
  <dc:creator>UMiG Frombork</dc:creator>
  <dc:description/>
  <cp:keywords/>
  <dc:language>en-US</dc:language>
  <cp:lastModifiedBy>Biuro Rady</cp:lastModifiedBy>
  <cp:lastPrinted>2012-08-21T10:41:00Z</cp:lastPrinted>
  <dcterms:modified xsi:type="dcterms:W3CDTF">2012-08-21T08:42:00Z</dcterms:modified>
  <cp:revision>7</cp:revision>
  <dc:subject/>
  <dc:title>OBWIESZCZENIE</dc:title>
</cp:coreProperties>
</file>